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r>
    </w:p>
    <w:p>
      <w:pPr>
        <w:pStyle w:val="Normal"/>
        <w:spacing w:before="0" w:after="200"/>
        <w:jc w:val="both"/>
        <w:rPr/>
      </w:pPr>
      <w:r>
        <w:rPr>
          <w:sz w:val="24"/>
          <w:szCs w:val="24"/>
        </w:rPr>
        <w:t xml:space="preserve">Ata da Assembleia Geral Ordinária do Conselho Participativo Municipal de Pirituba, Jaraguá e São Domingos, realizado aos (05) cinco dias do mês de março de dois mil e dezoito as (19h) dezenove horas, na Rua Carlos da Cunha Matos, nº 67, Chácara Inglesa - Distrito de Pirituba - Município de São Paulo - SP. Nesta noite reuniram-se dez (10) dos conselheiros eleitos para o mandato de 2018/2019, conforme lista de presença: Marlene Wentzel, Cláudio Basílio Guimarães, Norma de Oliveira Neres da Silva, Maria da Conceição de Jesus Moreira, Fabiano Messias Borges da Silva, Antônio Carlos Pereira da Silva, Leandro José dos Santos, Danilo José Bento Pereira, Adriana Gomes da Silva, Maria da Conceição de Jesus Moreira e Elenice Aparecida Alves Galvão. Estavam presentes também o Sr. João Luiz de Campos - Prefeitura Regional de Pirituba e Tatiane Aparecida Vicente - Prefeitura Regional de Pirituba. O </w:t>
      </w:r>
      <w:r>
        <w:rPr>
          <w:b/>
          <w:sz w:val="24"/>
          <w:szCs w:val="24"/>
        </w:rPr>
        <w:t>Sr. Antônio Carlos</w:t>
      </w:r>
      <w:r>
        <w:rPr>
          <w:sz w:val="24"/>
          <w:szCs w:val="24"/>
        </w:rPr>
        <w:t xml:space="preserve"> faz a abertura da reunião com a apresentação dos presentes. </w:t>
      </w:r>
      <w:r>
        <w:rPr>
          <w:b/>
          <w:sz w:val="24"/>
          <w:szCs w:val="24"/>
        </w:rPr>
        <w:t>Sr. Fabiano</w:t>
      </w:r>
      <w:r>
        <w:rPr>
          <w:sz w:val="24"/>
          <w:szCs w:val="24"/>
        </w:rPr>
        <w:t xml:space="preserve"> – faz a leitura da ata da reunião anterior que é aprovada por todos os conselheiros presentes.  </w:t>
      </w:r>
      <w:r>
        <w:rPr>
          <w:b/>
          <w:sz w:val="24"/>
          <w:szCs w:val="24"/>
        </w:rPr>
        <w:t>Sr. Antônio Carlos</w:t>
      </w:r>
      <w:r>
        <w:rPr>
          <w:sz w:val="24"/>
          <w:szCs w:val="24"/>
        </w:rPr>
        <w:t xml:space="preserve"> dá continuidade à leitura do Regimento Interno do Conselho Participativo Municipal de Pirituba, Jaraguá e São Domingos, para possível adequação e aprovação de todos os conselheiros, conforme previsto em pauta. </w:t>
      </w:r>
      <w:r>
        <w:rPr>
          <w:b/>
          <w:sz w:val="24"/>
          <w:szCs w:val="24"/>
        </w:rPr>
        <w:t>Sr. Danilo</w:t>
      </w:r>
      <w:r>
        <w:rPr>
          <w:sz w:val="24"/>
          <w:szCs w:val="24"/>
        </w:rPr>
        <w:t xml:space="preserve"> – informa que após a leitura do Regimento Interno, ficou clara a função do secretário do CPM, assim  resolve continuar no cargo. </w:t>
      </w:r>
      <w:r>
        <w:rPr>
          <w:b/>
          <w:sz w:val="24"/>
          <w:szCs w:val="24"/>
        </w:rPr>
        <w:t>Sr. Antônio Carlos</w:t>
      </w:r>
      <w:r>
        <w:rPr>
          <w:sz w:val="24"/>
          <w:szCs w:val="24"/>
        </w:rPr>
        <w:t xml:space="preserve"> – solicita comprometimento e disposição da pessoa que assumir o cargo de secretário. </w:t>
      </w:r>
      <w:r>
        <w:rPr>
          <w:b/>
          <w:sz w:val="24"/>
          <w:szCs w:val="24"/>
        </w:rPr>
        <w:t>Sr. Antônio Carlos</w:t>
      </w:r>
      <w:r>
        <w:rPr>
          <w:sz w:val="24"/>
          <w:szCs w:val="24"/>
        </w:rPr>
        <w:t xml:space="preserve"> – solicita à Tatiane que traga para a próxima reunião o Plano Orçamentário da Prefeitura Regional de Pirituba Jaraguá, bem como o orçamento das emendas parlamentares. Também solicita os conselheiros presentes o levantamento das obras realizadas na região. “Devemos montar uma comissão para averiguação das obras. As visitas devem ser feitas sempre por mais de um conselheiro, nunca visitar um local sozinho.” </w:t>
      </w:r>
      <w:r>
        <w:rPr>
          <w:b/>
          <w:sz w:val="24"/>
          <w:szCs w:val="24"/>
        </w:rPr>
        <w:t xml:space="preserve">Sr. Antônio Carlos </w:t>
      </w:r>
      <w:r>
        <w:rPr>
          <w:sz w:val="24"/>
          <w:szCs w:val="24"/>
        </w:rPr>
        <w:t xml:space="preserve">– abre espaço para que cada conselheiro explicite as dificuldades da região. </w:t>
      </w:r>
      <w:r>
        <w:rPr>
          <w:b/>
          <w:sz w:val="24"/>
          <w:szCs w:val="24"/>
        </w:rPr>
        <w:t>Sra. Marlene</w:t>
      </w:r>
      <w:r>
        <w:rPr>
          <w:sz w:val="24"/>
          <w:szCs w:val="24"/>
        </w:rPr>
        <w:t xml:space="preserve"> – reforça a informação apresentada na reunião anterior: o pátio da escola Parque Nações Unidas está cedendo, em 2016 o espaço foi interditado e a solicitação de reforma já foi protocolada para inclusão no orçamento da Prefeitura Regional de Pirituba/ Jaraguá. </w:t>
      </w:r>
      <w:r>
        <w:rPr>
          <w:b/>
          <w:sz w:val="24"/>
          <w:szCs w:val="24"/>
        </w:rPr>
        <w:t>Sr. Cláudio</w:t>
      </w:r>
      <w:r>
        <w:rPr>
          <w:sz w:val="24"/>
          <w:szCs w:val="24"/>
        </w:rPr>
        <w:t xml:space="preserve"> – solicita zeladoria no City Jaraguá, mais especificamente no entorno do Parque Pinheirinho D´água e Avenida Amador Aguiar. Sra. Conceição – quer conhecer as políticas públicas da cidade de São Paulo e ressalta que é direito e dever de cada cidadão conhecer e participar das tomadas de decisões da sua região. Sra. Adriana – participa de um trabalho habitacional e lida sempre com os problemas urbanos cotidianos. Um problema recorrente é a falta de corte de matos na região. Também a falta de água e luz que acontece várias vezes ao longo do dia, por conta da construção de novos condomínios. </w:t>
      </w:r>
      <w:r>
        <w:rPr>
          <w:b/>
          <w:sz w:val="24"/>
          <w:szCs w:val="24"/>
        </w:rPr>
        <w:t>Sr. Danilo</w:t>
      </w:r>
      <w:r>
        <w:rPr>
          <w:sz w:val="24"/>
          <w:szCs w:val="24"/>
        </w:rPr>
        <w:t xml:space="preserve"> – quer conhecer mais e entender melhor como funcionam os trâmites do governo. Hoje existem muitos animais silvestres no bairro Panamericano, por causa da construção de novos condomínios na região. </w:t>
      </w:r>
      <w:r>
        <w:rPr>
          <w:b/>
          <w:sz w:val="24"/>
          <w:szCs w:val="24"/>
        </w:rPr>
        <w:t>Sra. Maria</w:t>
      </w:r>
      <w:r>
        <w:rPr>
          <w:sz w:val="24"/>
          <w:szCs w:val="24"/>
        </w:rPr>
        <w:t xml:space="preserve"> – informa que agora também está participando do Conselho Participativo da Saúde. </w:t>
      </w:r>
      <w:r>
        <w:rPr>
          <w:b/>
          <w:sz w:val="24"/>
          <w:szCs w:val="24"/>
        </w:rPr>
        <w:t>Sra. Norma</w:t>
      </w:r>
      <w:r>
        <w:rPr>
          <w:sz w:val="24"/>
          <w:szCs w:val="24"/>
        </w:rPr>
        <w:t xml:space="preserve"> – quer entender como funcionam os desdobramentos das demandas da região do Jaraguá. </w:t>
      </w:r>
      <w:r>
        <w:rPr>
          <w:b/>
          <w:sz w:val="24"/>
          <w:szCs w:val="24"/>
        </w:rPr>
        <w:t>Sra. Elenice</w:t>
      </w:r>
      <w:r>
        <w:rPr>
          <w:sz w:val="24"/>
          <w:szCs w:val="24"/>
        </w:rPr>
        <w:t xml:space="preserve"> – está fazendo parte do CPM para melhorar sua leitura política, existem muitas demandas e poucas soluções. Nós somos a gotinha no oceano!  Sr. Leandro - também participa do CADES e percebe que falta planejamento estratégico na gestão pública. Solicita sinalização e semáforo em frente ao Instituto Federal de São Paulo – Campus Pirituba, onde uma aluna já foi atropelada recentemente. Essa demanda é de responsabilidade do Município de São Paulo e não do Instituto. Sr. Fabiano – está participando do CPM para entender melhor a burocracia da gestão pública. Solicita sinalização e semáforos para a rua José Garcia Lima, esquina com a Av. Raimundo Pereira de Magalhães. Com a chegada de moradores para os novos condomínios construídos no local, o trânsito ficará inviável. Sr. Antônio Carlos solicita que cada conselheiro redija ofício com as demandas levantadas. Sr. Fabiano solicita ao Coordenador um modelo padrão de ofício. Foram tiradas comissões para visitas constatando problemas citados na escola Parque das Nações Unidas e no Parque Pinheirinho D’água. </w:t>
      </w:r>
      <w:r>
        <w:rPr>
          <w:b/>
          <w:sz w:val="24"/>
          <w:szCs w:val="24"/>
        </w:rPr>
        <w:t xml:space="preserve">Pauta para próxima reunião - dia 02 de abril de 2018: 1- Leitura e Aprovação da Ata da 3ª Reunião Ordinária do Conselho; 2- Criação dos grupos temáticos; 3 – Leitura e encaminhamento dos processos com as demandas levantadas. </w:t>
      </w:r>
      <w:r>
        <w:rPr>
          <w:sz w:val="24"/>
          <w:szCs w:val="24"/>
        </w:rPr>
        <w:t>Nada mais a tratar, foi lavrada esta ATA por mim Tatiane Aparecida Vicente e assinada pelo Coordenador e Secretário acima nominados.</w:t>
      </w:r>
    </w:p>
    <w:sectPr>
      <w:headerReference w:type="default" r:id="rId2"/>
      <w:type w:val="nextPage"/>
      <w:pgSz w:w="11906" w:h="16838"/>
      <w:pgMar w:left="851"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44495" cy="95123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2" t="-25" r="-12" b="-25"/>
                  <a:stretch>
                    <a:fillRect/>
                  </a:stretch>
                </pic:blipFill>
                <pic:spPr bwMode="auto">
                  <a:xfrm>
                    <a:off x="0" y="0"/>
                    <a:ext cx="294449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03:00Z</dcterms:created>
  <dc:creator>Sérgio Cóz</dc:creator>
  <dc:description/>
  <cp:keywords/>
  <dc:language>en-US</dc:language>
  <cp:lastModifiedBy>Tatiane Aparecida Vicente</cp:lastModifiedBy>
  <cp:lastPrinted>2018-02-05T14:32:00Z</cp:lastPrinted>
  <dcterms:modified xsi:type="dcterms:W3CDTF">2018-04-03T15:07:00Z</dcterms:modified>
  <cp:revision>5</cp:revision>
  <dc:subject/>
  <dc:title/>
</cp:coreProperties>
</file>